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Vertrag Schule – Peer (BS)</w:t>
      </w:r>
    </w:p>
    <w:p>
      <w:pPr>
        <w:pStyle w:val="Berschrift1farbig"/>
        <w:rPr/>
      </w:pPr>
      <w:r>
        <w:rPr/>
        <w:t>1. Vertragsgegenstand</w:t>
      </w:r>
    </w:p>
    <w:p>
      <w:pPr>
        <w:pStyle w:val="Normal"/>
        <w:rPr>
          <w:sz w:val="20"/>
        </w:rPr>
      </w:pPr>
      <w:r>
        <w:rPr>
          <w:sz w:val="20"/>
        </w:rPr>
        <w:t>Dieser Vertrag wird abgeschlossen zwisc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NameundAdresse_Schule"/>
            <w:bookmarkStart w:id="2" w:name="NameundAdresse_Schule"/>
            <w:bookmarkEnd w:id="2"/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  <w:t>Name und Adresse der Schule (</w:t>
            </w:r>
          </w:p>
        </w:tc>
      </w:tr>
    </w:tbl>
    <w:p>
      <w:pPr>
        <w:pStyle w:val="Normal"/>
        <w:rPr/>
      </w:pPr>
      <w:r>
        <w:rPr>
          <w:lang w:val="de-DE"/>
        </w:rPr>
        <w:t>als "Auftraggeber/in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und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NameundAdresse_Peer"/>
            <w:bookmarkStart w:id="4" w:name="NameundAdresse_Peer"/>
            <w:bookmarkEnd w:id="4"/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  <w:t>Name und Adresse des/der Peer/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in der Folge als "Auftragnehmer/in" bezeichnet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Gegenstand des Vertrags ist die Durchführung eines Peer Reviews an der unten genannten Schule. </w:t>
        <w:br/>
      </w:r>
    </w:p>
    <w:p>
      <w:pPr>
        <w:pStyle w:val="Normal"/>
        <w:jc w:val="both"/>
        <w:rPr/>
      </w:pPr>
      <w:r>
        <w:rPr/>
        <w:t>Schule, an der das Peer Review stattfindet:</w:t>
      </w:r>
    </w:p>
    <w:tbl>
      <w:tblPr>
        <w:tblW w:w="9105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3043"/>
        <w:gridCol w:w="4678"/>
      </w:tblGrid>
      <w:tr>
        <w:trPr>
          <w:trHeight w:val="360" w:hRule="atLeast"/>
        </w:trPr>
        <w:tc>
          <w:tcPr>
            <w:tcW w:w="1384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:</w:t>
            </w:r>
          </w:p>
        </w:tc>
        <w:tc>
          <w:tcPr>
            <w:tcW w:w="7721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5" w:name="Name_Schule"/>
            <w:bookmarkStart w:id="6" w:name="Name_Schule"/>
            <w:bookmarkEnd w:id="6"/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se:</w:t>
            </w:r>
          </w:p>
        </w:tc>
        <w:tc>
          <w:tcPr>
            <w:tcW w:w="7721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7" w:name="Adresse_Schule"/>
            <w:bookmarkStart w:id="8" w:name="Adresse_Schule"/>
            <w:bookmarkEnd w:id="8"/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ntaktdaten:</w:t>
            </w:r>
          </w:p>
        </w:tc>
        <w:tc>
          <w:tcPr>
            <w:tcW w:w="7721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9" w:name="Kontakt_Schule"/>
            <w:bookmarkStart w:id="10" w:name="Kontakt_Schule"/>
            <w:bookmarkEnd w:id="10"/>
          </w:p>
        </w:tc>
      </w:tr>
      <w:tr>
        <w:trPr/>
        <w:tc>
          <w:tcPr>
            <w:tcW w:w="4427" w:type="dxa"/>
            <w:gridSpan w:val="2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Qualitätsbereiche, die evaluiert werden: </w:t>
            </w:r>
          </w:p>
        </w:tc>
        <w:tc>
          <w:tcPr>
            <w:tcW w:w="46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11" w:name="Qualitätsbereiche"/>
            <w:bookmarkStart w:id="12" w:name="Qualitätsbereiche"/>
            <w:bookmarkEnd w:id="12"/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de-DE"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AT"/>
              </w:rPr>
            </w:r>
          </w:p>
        </w:tc>
        <w:tc>
          <w:tcPr>
            <w:tcW w:w="46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color w:val="404040"/>
                <w:lang w:val="de-DE"/>
              </w:rPr>
            </w:pPr>
            <w:r>
              <w:rPr>
                <w:color w:val="404040"/>
                <w:sz w:val="16"/>
                <w:lang w:val="de-DE"/>
              </w:rPr>
              <w:t>Qualitätsbereiche angeben</w:t>
            </w:r>
          </w:p>
        </w:tc>
      </w:tr>
      <w:tr>
        <w:trPr/>
        <w:tc>
          <w:tcPr>
            <w:tcW w:w="4427" w:type="dxa"/>
            <w:gridSpan w:val="2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des Vorbereitungstages des Peer Teams:</w:t>
            </w:r>
          </w:p>
        </w:tc>
        <w:tc>
          <w:tcPr>
            <w:tcW w:w="46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13" w:name="Datum_Vorbereitungstag"/>
            <w:bookmarkStart w:id="14" w:name="Datum_Vorbereitungstag"/>
            <w:bookmarkEnd w:id="14"/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de-DE"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AT"/>
              </w:rPr>
            </w:r>
          </w:p>
        </w:tc>
        <w:tc>
          <w:tcPr>
            <w:tcW w:w="46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color w:val="404040"/>
                <w:sz w:val="16"/>
                <w:lang w:val="de-DE"/>
              </w:rPr>
            </w:pPr>
            <w:r>
              <w:rPr>
                <w:color w:val="404040"/>
                <w:sz w:val="16"/>
                <w:lang w:val="de-DE"/>
              </w:rPr>
              <w:t>wenn möglich, bitte genauen Termin angeben</w:t>
            </w:r>
          </w:p>
        </w:tc>
      </w:tr>
      <w:tr>
        <w:trPr/>
        <w:tc>
          <w:tcPr>
            <w:tcW w:w="4427" w:type="dxa"/>
            <w:gridSpan w:val="2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des Peer Besuchs:</w:t>
            </w:r>
          </w:p>
        </w:tc>
        <w:tc>
          <w:tcPr>
            <w:tcW w:w="46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15" w:name="Datum_PeerBesuch"/>
            <w:bookmarkStart w:id="16" w:name="Datum_PeerBesuch"/>
            <w:bookmarkEnd w:id="16"/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de-DE"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AT"/>
              </w:rPr>
            </w:r>
          </w:p>
        </w:tc>
        <w:tc>
          <w:tcPr>
            <w:tcW w:w="46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color w:val="404040"/>
                <w:sz w:val="16"/>
                <w:lang w:val="de-DE"/>
              </w:rPr>
            </w:pPr>
            <w:r>
              <w:rPr>
                <w:color w:val="404040"/>
                <w:sz w:val="16"/>
                <w:lang w:val="de-DE"/>
              </w:rPr>
              <w:t>genauen Termin angeben</w:t>
            </w:r>
          </w:p>
        </w:tc>
      </w:tr>
      <w:tr>
        <w:trPr/>
        <w:tc>
          <w:tcPr>
            <w:tcW w:w="4427" w:type="dxa"/>
            <w:gridSpan w:val="2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gabetermin für den Peer Review in QIBB Bericht:</w:t>
            </w:r>
          </w:p>
        </w:tc>
        <w:tc>
          <w:tcPr>
            <w:tcW w:w="46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17" w:name="Abgabe_PRQIBB_Bericht"/>
            <w:bookmarkStart w:id="18" w:name="Abgabe_PRQIBB_Bericht"/>
            <w:bookmarkEnd w:id="18"/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de-DE"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AT"/>
              </w:rPr>
            </w:r>
          </w:p>
        </w:tc>
        <w:tc>
          <w:tcPr>
            <w:tcW w:w="46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color w:val="404040"/>
                <w:sz w:val="16"/>
                <w:lang w:val="de-DE"/>
              </w:rPr>
            </w:pPr>
            <w:r>
              <w:rPr>
                <w:color w:val="404040"/>
                <w:sz w:val="16"/>
                <w:lang w:val="de-DE"/>
              </w:rPr>
              <w:t>Termin angeben (spätestens 5 Wochen nach Peer Besuch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unktion(en) des/der Auftragnehmers/in im Peer Team (Mehrfachnennungen möglich, bitte entsprechend ein X eintragen):</w:t>
      </w:r>
    </w:p>
    <w:p>
      <w:pPr>
        <w:pStyle w:val="Normal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874"/>
        <w:gridCol w:w="222"/>
        <w:gridCol w:w="330"/>
        <w:gridCol w:w="583"/>
        <w:gridCol w:w="222"/>
        <w:gridCol w:w="330"/>
        <w:gridCol w:w="2097"/>
        <w:gridCol w:w="222"/>
        <w:gridCol w:w="330"/>
        <w:gridCol w:w="294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er Koordinator/in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er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valuierungsexperte/in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der Mainstreaming Experte/in</w:t>
            </w:r>
          </w:p>
        </w:tc>
      </w:tr>
    </w:tbl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er Vertrag ist ad personam, d.h. die Vertretung des/der Auftragnehmers/in durch eine dritte Person bedarf einer vorausgehenden schriftlichen Zustimmung durch die Schul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Berschrift1farbig"/>
        <w:rPr>
          <w:lang w:val="de-DE"/>
        </w:rPr>
      </w:pPr>
      <w:r>
        <w:rPr>
          <w:lang w:val="de-DE"/>
        </w:rPr>
        <w:t>2. Die Schule verpflichtet sich….</w:t>
      </w:r>
    </w:p>
    <w:p>
      <w:pPr>
        <w:pStyle w:val="Normal"/>
        <w:rPr/>
      </w:pPr>
      <w:r>
        <w:rPr>
          <w:b/>
          <w:sz w:val="20"/>
          <w:lang w:val="de-DE"/>
        </w:rPr>
        <w:t>während der Vorbereitungsphase: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ARQA-VET den Selbstbericht zu übermitteln, ARQA-VET prüft den Selbstbericht anhand formaler und inhaltlicher Kriterien, bittet ggf. um Überarbeitung und leitet den (ggf. überarbeiteten) Selbstbericht an das Peer Team weiter.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>
          <w:sz w:val="20"/>
        </w:rPr>
        <w:t>dem/der Peer Koordinator/in für Fragen zum Selbstbericht bzw. den zu evaluierenden Qualitätsbereichen zur Verfügung zu stehen sowie weitere, vom/von der Peer Koordinator/in angeforderte Informationen, so möglich, zur Verfügung zu stel</w:t>
        <w:softHyphen/>
        <w:t>len.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>
          <w:sz w:val="20"/>
        </w:rPr>
        <w:t>den Peer Besuch gemäß Peer Besuchs Agenda zu organisieren (Einladung der Interviewpartner/innen, Raummanagement etc.).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>
          <w:sz w:val="20"/>
        </w:rPr>
        <w:t>vor dem Peer Besuch an einem vorbereitenden Treffen mit dem Peer Team teilzunehmen (empfohlen).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lang w:val="de-DE"/>
        </w:rPr>
        <w:t>während des Peer Besuchs: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einen reibungslosen Ablauf des Peer Besuchs zu gewährleisten.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das Peer Team mit weiteren Informationen zu versorgen, so von den Peers gewünscht.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am Ende des Besuchs eine mündliche Feedbacksitzung mit dem Peer Team zu organisieren.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>
          <w:sz w:val="20"/>
        </w:rPr>
        <w:t>durch die Bereitstellung von Supplierungen die durchgängige Anwesenheit des/der Peer Review Organisators/in während des zweitägigen Peer Besuchs zu gewährleiste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lang w:val="de-DE"/>
        </w:rPr>
        <w:t>nach dem Peer Besuch: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>
          <w:sz w:val="20"/>
          <w:lang w:val="de-DE"/>
        </w:rPr>
        <w:t xml:space="preserve">den Peer Review Bericht des Peer Teams ggf. zu kommentieren und an das Peer Team zur Einarbeitung der Kommentare zurückzuschicken. </w:t>
      </w:r>
    </w:p>
    <w:p>
      <w:pPr>
        <w:pStyle w:val="Berschrift1farbig"/>
        <w:rPr>
          <w:lang w:val="de-DE"/>
        </w:rPr>
      </w:pPr>
      <w:r>
        <w:rPr>
          <w:lang w:val="de-DE"/>
        </w:rPr>
        <w:t>3. Der/die Auftragnehmer/in (Peer) verpflichtet sich….</w:t>
      </w:r>
    </w:p>
    <w:p>
      <w:pPr>
        <w:pStyle w:val="NormalerTextfett"/>
        <w:rPr/>
      </w:pPr>
      <w:r>
        <w:rPr>
          <w:sz w:val="20"/>
          <w:lang w:val="de-DE"/>
        </w:rPr>
        <w:t>während der Vorbereitungsphase: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den Selbstbericht zu lesen und zu analysieren (und weitere Informationen anzufordern, so notwendig).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an einem Vorbereitungstreffen des Peer Teams teilzunehmen.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>
          <w:sz w:val="20"/>
          <w:lang w:val="de-DE"/>
        </w:rPr>
        <w:t xml:space="preserve">die Peer Besuchs Agenda in Abstimmung mit dem Peer Review Organisator/in festzulegen. 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das Evaluationsdesign für den Peer Besuch vorzubereite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erTextfett"/>
        <w:rPr/>
      </w:pPr>
      <w:r>
        <w:rPr>
          <w:sz w:val="20"/>
          <w:lang w:val="de-DE"/>
        </w:rPr>
        <w:t>während des Peer Besuchs: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den Peer Besuch durchzuführen.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während des Peer Besuchs eine Evaluierung der oben genannten Qualitätsbereiche vorzunehmen.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Datenerhebung und -auswertung zu dokumentiere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am Ende des Peer Besuchs ein mündliches Feedback zu geben.</w:t>
      </w:r>
    </w:p>
    <w:p>
      <w:pPr>
        <w:pStyle w:val="NormalerTextfett"/>
        <w:rPr>
          <w:sz w:val="20"/>
          <w:lang w:val="de-DE"/>
        </w:rPr>
      </w:pPr>
      <w:r>
        <w:rPr>
          <w:sz w:val="20"/>
          <w:lang w:val="de-DE"/>
        </w:rPr>
        <w:t>nach dem Peer Besuch: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den Peer Review Bericht zu verfassen (Peer Koordinator/in).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zum Peer Review Bericht inhaltlich beizutragen (Peer).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der Schule den Peer Review Bericht spätestens 5 Wochen nach dem Peer Besuch zu übermitteln (Peer Koordinator/in).</w:t>
      </w:r>
    </w:p>
    <w:p>
      <w:pPr>
        <w:pStyle w:val="Aufzhlungszeichen"/>
        <w:numPr>
          <w:ilvl w:val="0"/>
          <w:numId w:val="2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 xml:space="preserve">im Fall von Kommentaren der Schule zum Bericht diese Kommentare in den Peer Review Bericht einzuarbeiten und der Schule die Endversion des Peer Review Berichts zu übermitteln. </w:t>
      </w:r>
    </w:p>
    <w:p>
      <w:pPr>
        <w:pStyle w:val="Berschrift1farbig"/>
        <w:rPr>
          <w:lang w:val="de-DE"/>
        </w:rPr>
      </w:pPr>
      <w:r>
        <w:rPr>
          <w:lang w:val="de-DE"/>
        </w:rPr>
        <w:t xml:space="preserve">4. Vertraulichkeit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er/die Peer unterliegt strenger Vertraulichkeit. Informationen über das Peer Review und dessen Ergebnisse dürfen nicht ohne ausdrückliche Genehmigung durch die Schule an Dritte weitergegeben werden. </w:t>
      </w:r>
    </w:p>
    <w:p>
      <w:pPr>
        <w:pStyle w:val="Berschrift1farbig"/>
        <w:rPr/>
      </w:pPr>
      <w:r>
        <w:rPr/>
        <w:t>5. Honorar und Reisekosten</w:t>
      </w:r>
    </w:p>
    <w:p>
      <w:pPr>
        <w:pStyle w:val="Normal"/>
        <w:jc w:val="both"/>
        <w:rPr/>
      </w:pPr>
      <w:r>
        <w:rPr>
          <w:sz w:val="20"/>
        </w:rPr>
        <w:t>Der/die Auftragnehmer/in (Peer) erbringt die oben angegebenen Leistungen im Rahmen eines Dienstauftrags und ggf. eines Dienstreiseauftrags. Im Falle eines Dienstreiseauftrags kann Reise</w:t>
        <w:softHyphen/>
        <w:t>rechnung gem. Reisegebührenvorschrift 1955 gelegt werden. Der/die Auftragnehmer/in verpflichtet sich, in</w:t>
        <w:softHyphen/>
        <w:t>nerhalb von 14 Tagen eine Kopie der Reiserechnung(en) an ARQA-VET zu übermittel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ie Ausbezahlung eines Honorars von € 450,-- (Peer) bzw. € 700,-- (Peer Koordinator/in) für den entstandenen Mehraufwand der/des Auftragnehmers/in erfolgt über die Besoldung. Der/die Auftragnehmer/in bereitet die Honorarnote an ARQA-VET gemäß </w:t>
      </w:r>
      <w:hyperlink r:id="rId6">
        <w:r>
          <w:rPr>
            <w:rStyle w:val="InternetLink"/>
            <w:sz w:val="20"/>
          </w:rPr>
          <w:t>Formular„21_Honorarnote</w:t>
          <w:br/>
          <w:t>_V1.0.doc“</w:t>
        </w:r>
      </w:hyperlink>
      <w:r>
        <w:rPr>
          <w:sz w:val="20"/>
        </w:rPr>
        <w:t xml:space="preserve"> vor und bringt das ausgefüllte Formular zum Peer Besuch an die gepeerte Schule mit. Die Schule verpflichtet sich, die Honorarnote auf sachliche und rechnerische Richtigkeit zu prüfen. Der/die Schulleiter/in der gepeerten Schule bestätigt die Richtigkeit durch seine/ihre Unterschrift auf der Honorarnote. Die gepeerte Schule verpflichtet sich, eine Kopie dieses Vertrags sowie in weiterer Folge die Honorarnote im Original (s. oben) an ARQA-VET zu übermittel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0" w:leader="none"/>
        </w:tabs>
        <w:rPr>
          <w:lang w:val="de-DE"/>
        </w:rPr>
      </w:pPr>
      <w:r>
        <w:rPr>
          <w:lang w:val="de-DE" w:eastAsia="en-US"/>
        </w:rPr>
        <w:t>Für die Schul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9"/>
        <w:gridCol w:w="2888"/>
        <w:gridCol w:w="239"/>
        <w:gridCol w:w="2888"/>
      </w:tblGrid>
      <w:tr>
        <w:trPr>
          <w:trHeight w:val="142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Ort, Dat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Name und Posi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Unterschrift Auftraggeber/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er/die Auftragnehmer/i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9"/>
        <w:gridCol w:w="2888"/>
        <w:gridCol w:w="239"/>
        <w:gridCol w:w="2888"/>
      </w:tblGrid>
      <w:tr>
        <w:trPr>
          <w:trHeight w:val="142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Ort, Dat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Name und Posi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Unterschrift Auftragnehmer/in</w:t>
            </w:r>
          </w:p>
        </w:tc>
      </w:tr>
    </w:tbl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Normal"/>
        <w:spacing w:before="0" w:after="60"/>
        <w:rPr/>
      </w:pPr>
      <w:r>
        <w:rPr/>
        <w:t>Bankverbindung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32"/>
        <w:gridCol w:w="1134"/>
        <w:gridCol w:w="3443"/>
      </w:tblGrid>
      <w:tr>
        <w:trPr>
          <w:trHeight w:val="340" w:hRule="atLeast"/>
        </w:trPr>
        <w:tc>
          <w:tcPr>
            <w:tcW w:w="1604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Kontonummer: </w:t>
            </w:r>
          </w:p>
        </w:tc>
        <w:tc>
          <w:tcPr>
            <w:tcW w:w="2932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Kontonummer"/>
            <w:bookmarkStart w:id="20" w:name="Kontonummer"/>
            <w:bookmarkEnd w:id="20"/>
          </w:p>
        </w:tc>
        <w:tc>
          <w:tcPr>
            <w:tcW w:w="1134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Bank: </w:t>
            </w:r>
          </w:p>
        </w:tc>
        <w:tc>
          <w:tcPr>
            <w:tcW w:w="3443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Bank"/>
            <w:bookmarkStart w:id="22" w:name="Bank"/>
            <w:bookmarkEnd w:id="22"/>
          </w:p>
        </w:tc>
      </w:tr>
      <w:tr>
        <w:trPr>
          <w:trHeight w:val="340" w:hRule="atLeast"/>
        </w:trPr>
        <w:tc>
          <w:tcPr>
            <w:tcW w:w="1604" w:type="dxa"/>
            <w:vMerge w:val="restart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Kontoinhaber/in: </w:t>
            </w:r>
          </w:p>
        </w:tc>
        <w:tc>
          <w:tcPr>
            <w:tcW w:w="2932" w:type="dxa"/>
            <w:vMerge w:val="restart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Kontoinhaber"/>
            <w:bookmarkStart w:id="24" w:name="Kontoinhaber"/>
            <w:bookmarkEnd w:id="24"/>
          </w:p>
        </w:tc>
        <w:tc>
          <w:tcPr>
            <w:tcW w:w="1134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IBAN: </w:t>
            </w:r>
          </w:p>
        </w:tc>
        <w:tc>
          <w:tcPr>
            <w:tcW w:w="3443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IBAN"/>
            <w:bookmarkStart w:id="26" w:name="IBAN"/>
            <w:bookmarkEnd w:id="26"/>
          </w:p>
        </w:tc>
      </w:tr>
      <w:tr>
        <w:trPr>
          <w:trHeight w:val="340" w:hRule="atLeast"/>
        </w:trPr>
        <w:tc>
          <w:tcPr>
            <w:tcW w:w="1604" w:type="dxa"/>
            <w:vMerge w:val="continue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BIC Code: </w:t>
            </w:r>
          </w:p>
        </w:tc>
        <w:tc>
          <w:tcPr>
            <w:tcW w:w="3443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BIC"/>
            <w:bookmarkStart w:id="28" w:name="BIC"/>
            <w:bookmarkEnd w:id="28"/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 xml:space="preserve">07c Vertrag Schule – Peer (BS) </w:t>
    </w:r>
    <w:r>
      <w:rPr>
        <w:b w:val="false"/>
      </w:rPr>
      <w:t>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0"/>
              <wp:effectExtent l="0" t="3175" r="0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9.95pt,0pt" ID="Gerade Verbindung 2" stroked="t" o:allowincell="f" style="position:absolute;mso-position-vertical:top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 xml:space="preserve">07c Vertrag Schule – Peer (BS) </w:t>
    </w:r>
    <w:r>
      <w:rPr>
        <w:b w:val="false"/>
      </w:rPr>
      <w:t>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0"/>
              <wp:effectExtent l="0" t="3175" r="0" b="3175"/>
              <wp:wrapNone/>
              <wp:docPr id="4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9.95pt,0pt" ID="Gerade Verbindung 1" stroked="t" o:allowincell="f" style="position:absolute;mso-position-vertical:top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 xml:space="preserve">07c Vertrag Schule – Peer (BS) </w:t>
    </w:r>
    <w:r>
      <w:rPr>
        <w:b w:val="false"/>
      </w:rPr>
      <w:t>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0"/>
              <wp:effectExtent l="0" t="3175" r="0" b="3175"/>
              <wp:wrapNone/>
              <wp:docPr id="6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9.95pt,0pt" ID="Gerade Verbindung 3" stroked="t" o:allowincell="f" style="position:absolute;mso-position-vertical:top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3585</wp:posOffset>
          </wp:positionH>
          <wp:positionV relativeFrom="paragraph">
            <wp:posOffset>-11112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0817"/>
              <wp:lineTo x="21600" y="20817"/>
              <wp:lineTo x="21600" y="0"/>
              <wp:lineTo x="-7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3585</wp:posOffset>
          </wp:positionH>
          <wp:positionV relativeFrom="paragraph">
            <wp:posOffset>-11112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0817"/>
              <wp:lineTo x="21600" y="20817"/>
              <wp:lineTo x="21600" y="0"/>
              <wp:lineTo x="-76" y="0"/>
            </wp:wrapPolygon>
          </wp:wrapTight>
          <wp:docPr id="3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53585</wp:posOffset>
          </wp:positionH>
          <wp:positionV relativeFrom="paragraph">
            <wp:posOffset>-11112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0817"/>
              <wp:lineTo x="21600" y="20817"/>
              <wp:lineTo x="21600" y="0"/>
              <wp:lineTo x="-76" y="0"/>
            </wp:wrapPolygon>
          </wp:wrapTight>
          <wp:docPr id="5" name="Grafi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DA004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1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DA004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Trebuchet MS" w:hAnsi="Trebuchet MS" w:eastAsia="Times New Roman" w:cs="Arial"/>
      <w:b/>
      <w:bCs/>
      <w:smallCaps/>
      <w:color w:val="772121"/>
      <w:kern w:val="2"/>
      <w:sz w:val="32"/>
      <w:szCs w:val="3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rFonts w:ascii="Trebuchet MS" w:hAnsi="Trebuchet MS" w:eastAsia="Times New Roman" w:cs="Times New Roman"/>
      <w:sz w:val="18"/>
      <w:szCs w:val="24"/>
    </w:rPr>
  </w:style>
  <w:style w:type="character" w:styleId="FuzeileZchn">
    <w:name w:val="Fußzeile Zchn"/>
    <w:qFormat/>
    <w:rPr>
      <w:rFonts w:ascii="Trebuchet MS" w:hAnsi="Trebuchet MS" w:eastAsia="Times New Roman" w:cs="Times New Roman"/>
      <w:sz w:val="18"/>
      <w:szCs w:val="24"/>
    </w:rPr>
  </w:style>
  <w:style w:type="character" w:styleId="PageNumber">
    <w:name w:val="Page Number"/>
    <w:rPr>
      <w:rFonts w:ascii="Trebuchet MS" w:hAnsi="Trebuchet MS" w:cs="Trebuchet M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tted" w:sz="6" w:space="12" w:color="772121"/>
      </w:pBdr>
      <w:spacing w:before="0" w:after="300"/>
      <w:jc w:val="center"/>
      <w:outlineLvl w:val="0"/>
    </w:pPr>
    <w:rPr>
      <w:rFonts w:cs="Arial"/>
      <w:b/>
      <w:bCs/>
      <w:smallCaps/>
      <w:color w:val="77212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60"/>
      <w:ind w:left="357" w:hanging="357"/>
    </w:pPr>
    <w:rPr/>
  </w:style>
  <w:style w:type="paragraph" w:styleId="Berschrift1farbig">
    <w:name w:val="Überschrift 1 farbig"/>
    <w:basedOn w:val="Heading1"/>
    <w:qFormat/>
    <w:pPr>
      <w:keepLines w:val="false"/>
      <w:numPr>
        <w:ilvl w:val="0"/>
        <w:numId w:val="0"/>
      </w:numPr>
      <w:spacing w:before="480" w:after="240"/>
      <w:outlineLvl w:val="9"/>
    </w:pPr>
    <w:rPr>
      <w:rFonts w:ascii="Trebuchet MS" w:hAnsi="Trebuchet MS" w:eastAsia="Times New Roman" w:cs="Arial"/>
      <w:color w:val="DA004B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KopfundFuzeile">
    <w:name w:val="Kopf-und Fußzeile"/>
    <w:basedOn w:val="Normal"/>
    <w:qFormat/>
    <w:pPr>
      <w:tabs>
        <w:tab w:val="clear" w:pos="708"/>
        <w:tab w:val="center" w:pos="4560" w:leader="none"/>
        <w:tab w:val="right" w:pos="9120" w:leader="none"/>
      </w:tabs>
      <w:spacing w:before="60" w:after="0"/>
      <w:ind w:right="360" w:hanging="0"/>
    </w:pPr>
    <w:rPr>
      <w:b/>
      <w:color w:val="242224"/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rTextfett">
    <w:name w:val="normaler Text fett"/>
    <w:basedOn w:val="Normal"/>
    <w:qFormat/>
    <w:pPr/>
    <w:rPr>
      <w:b/>
      <w:color w:val="2422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rqa-vet.at/fileadmin/PR/21_Honorarnote_V1.0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8:00Z</dcterms:created>
  <dc:creator>Farkas, Daniela</dc:creator>
  <dc:description/>
  <dc:language>en-US</dc:language>
  <cp:lastModifiedBy>Farkas, Daniela</cp:lastModifiedBy>
  <dcterms:modified xsi:type="dcterms:W3CDTF">2013-12-18T08:48:00Z</dcterms:modified>
  <cp:revision>2</cp:revision>
  <dc:subject/>
  <dc:title/>
</cp:coreProperties>
</file>